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遠距視訊醫療的架構與運用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王人豪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醫師專訪</w:t>
            </w:r>
          </w:p>
          <w:p>
            <w:pPr>
              <w:pStyle w:val="Normal"/>
              <w:widowControl/>
              <w:ind w:firstLine="425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記者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周文凱／台北報導</w:t>
            </w:r>
          </w:p>
          <w:p>
            <w:pPr>
              <w:pStyle w:val="Normal"/>
              <w:widowControl/>
              <w:ind w:firstLine="425"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傳統上使用於偏遠地區的口腔巡迴醫療車，僅能進行簡單的臨床治療；但北醫牙醫學系第二十六屆校友王人豪醫師，成功利用坊間可以買到的視訊監視設備，結合轉診系統，透過網路科技為外島馬祖地區的患者進行遠距離醫療。</w:t>
            </w:r>
          </w:p>
          <w:p>
            <w:pPr>
              <w:pStyle w:val="Normal"/>
              <w:widowControl/>
              <w:ind w:firstLine="425"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ind w:firstLine="4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王人豪醫師表示，遠距醫療傳統上在牙科較少；矯正的部分，一般牙醫師對基本的放線應該都沒什麼問題，所缺的就是診斷跟細部比較精微的治療，這些東西就是遠距醫療所能幫助的。約診跟看診部分，被指導的醫生跟指導的醫生之間會有一套治療方式與資料傳喚的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SOP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流程，資料、照片透過網路傳輸後，看完後可透過網路電話、行動電話溝通，確定病人的治療方針。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kern w:val="0"/>
        </w:rPr>
        <w:drawing>
          <wp:inline distT="0" distB="0" distL="0" distR="0">
            <wp:extent cx="338010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</w:rPr>
        <w:drawing>
          <wp:inline distT="0" distB="0" distL="0" distR="0">
            <wp:extent cx="37623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07:00Z</dcterms:created>
  <dc:creator>臺北醫學大學</dc:creator>
  <dc:description/>
  <cp:keywords/>
  <dc:language>en-US</dc:language>
  <cp:lastModifiedBy>臺北醫學大學</cp:lastModifiedBy>
  <dcterms:modified xsi:type="dcterms:W3CDTF">2011-05-17T04:08:00Z</dcterms:modified>
  <cp:revision>1</cp:revision>
  <dc:subject/>
  <dc:title>遠距視訊醫療的架構與運用－王人豪 醫師專訪</dc:title>
</cp:coreProperties>
</file>